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WORDS, Version 1.1, prompts you to type in a phone number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ll possible "words" that that number could create and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your screen, disk, or printer (as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WORDS runs on the IBM PC and compatible computers with a monochro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.  A disk drive and a printer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and compiled with QuickBASIC,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NUMWORDS,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WORDS is extremely easy to use.  You probably don't even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.  But here they are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copy NUMWORDS.EXE to your computer and, from the DOS prompt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ORDS.  Then 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1:  Please type in the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:    Type the 7-digit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WORDS automatically supplies the hyphen after the third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any of the first 6 digits by backspac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yping.  Once you type the seventh digit, you are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to the next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2:  Send output to  &lt;S&gt;creen   &lt;D&gt;isk   &lt;P&gt;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 Press S, D, o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ss S or P, the words the phone number spells--betw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2,187 of them--are printed, 6 per line, on the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.  Output to the screen will pause when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.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"D" (for Disk), the program then prompts you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hat will be cre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3:  Select a file name  (&lt;Enter&gt; = xxx-xxxx.L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TION:  Press &lt;Enter&gt; OR type a valid DO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including, if desired, drive and path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ress &lt;Enter&gt; alone, output will b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current drive and directory.  The file's bas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the same as the phone number (including the "-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ts extension will be ".LST".  (You will se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in the prompt, not literally "xxx-xxxx.LS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specify a different file name (including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 and directory name) if you prefer.  At the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y valid DOS pathname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:\DATA\MYPHONE.NUM) and the press &lt;Enter&gt;.  Outp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be added to the fil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specify the name of an existing file,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d will be added to the end of the file: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of that file will not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4:  Select another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   Press "y" or &lt;Enter&gt; to start again, OR press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the same number but send th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place, press "y" or &lt;Enter&gt; and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NUMWORDS,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TR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WORDS responds to almost any conceivable error--an illegal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rite-protected floppy disk, a printer out of paper, etc.-- by bee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you of the specific error, and giving you the option of f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and continuing or else ending the program.  In most cas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mpted to press &lt;Spacebar&gt; to continue or &lt;Esc&gt; to end. 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cannot be recovered from--for instance, writing to a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equate free space.  In these rare cases, NUMWORDS will advis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sc&gt; to end the program.  (Pressing &lt;Spacebar&gt; will do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 nor goo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DUPLICAT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hone number with no 1's or 0's will generate 2,187 different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1 or 0 in the number will reduce the number of unique words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3.  (The number 246-1800, for instance, will produce only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words.)  Another word-generating program available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187 words--many of them duplicates--no matter how many 1's or 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hone number.  NUMWORDS's more sophisticated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duplicates and generates only uniqu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OUTPUT TO DISK, SCREEN, 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tput to disk, the user may choose any filename (s)he wa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default name based on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WORDS, Version 1.1, is free of charge.  You may copy it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as promiscuously as you like, provided that no fee is char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Please include this Documentation file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(NUMWORDS.EXE).  Please do not modify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NUMWORDS, or if you have any suggestions for improv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.  You can reach me at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511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: BFP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E [conferencing system] on The Source: 'Ken Dow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tford-area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ONNECTICUT YANKEE  (203) 277-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OR MANOR       (203) 688-4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D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ford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